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метријски подаци, телефон и имејл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3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завршне израде и одбране докторских дисертација истраживача и Стипендиста Министарства у 2023. год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</w:t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17-12-25T08:42:00Z</cp:lastPrinted>
  <dcterms:modified xsi:type="dcterms:W3CDTF">2022-12-20T11:07:00Z</dcterms:modified>
  <cp:revision>21</cp:revision>
  <dc:subject/>
  <dc:title/>
</cp:coreProperties>
</file>